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rPr>
          <w:sz w:val="22"/>
          <w:szCs w:val="22"/>
          <w:lang w:eastAsia="zh-CN"/>
        </w:rPr>
      </w:pPr>
      <w:r>
        <w:rPr>
          <w:rFonts w:eastAsia="Arial Unicode MS"/>
          <w:sz w:val="22"/>
          <w:szCs w:val="22"/>
          <w:lang w:val="en-US"/>
        </w:rPr>
        <w:t>Załącznik nr 4</w:t>
      </w:r>
      <w:r>
        <w:rPr>
          <w:sz w:val="22"/>
          <w:szCs w:val="22"/>
          <w:lang w:eastAsia="zh-CN"/>
        </w:rPr>
        <w:t xml:space="preserve"> </w:t>
      </w:r>
      <w:r>
        <w:rPr>
          <w:rFonts w:eastAsia="Tahoma"/>
          <w:sz w:val="22"/>
          <w:szCs w:val="22"/>
          <w:lang w:val="en-US"/>
        </w:rPr>
        <w:t xml:space="preserve">do Zapytania ofertowego nr 2/8/2024 </w:t>
      </w:r>
    </w:p>
    <w:p>
      <w:pPr>
        <w:pStyle w:val="Normal"/>
        <w:suppressAutoHyphens w:val="true"/>
        <w:ind w:right="26" w:hanging="0"/>
        <w:jc w:val="right"/>
        <w:rPr>
          <w:color w:val="0000FF"/>
          <w:sz w:val="22"/>
          <w:szCs w:val="22"/>
          <w:lang w:eastAsia="zh-CN"/>
        </w:rPr>
      </w:pPr>
      <w:r>
        <w:rPr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eastAsia="zh-CN"/>
        </w:rPr>
      </w:pPr>
      <w:r>
        <w:rPr>
          <w:rFonts w:eastAsia="Arial Unicode MS"/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WYKAZ WYKONANYCH USŁUG</w:t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pełniających wymagania określone w pkt II.2 (a-d)</w:t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eastAsia="ar-SA"/>
        </w:rPr>
      </w:pPr>
      <w:r>
        <w:rPr>
          <w:b/>
          <w:color w:val="00000A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rFonts w:eastAsia="Arial Unicode MS"/>
          <w:color w:val="000000"/>
          <w:sz w:val="22"/>
          <w:szCs w:val="22"/>
        </w:rPr>
        <w:t xml:space="preserve">Przystępując do udziału w postępowaniu o udzielenie </w:t>
      </w:r>
      <w:r>
        <w:rPr>
          <w:sz w:val="22"/>
          <w:szCs w:val="22"/>
          <w:lang w:eastAsia="zh-CN"/>
        </w:rPr>
        <w:t xml:space="preserve">zamówienia - </w:t>
      </w:r>
      <w:r>
        <w:rPr>
          <w:lang w:eastAsia="ar-SA"/>
        </w:rPr>
        <w:t xml:space="preserve">opracowanie Programu Funkcjonalno-Użytkowego wraz z ewentualną aktualizacją koncepcji funkcjonalno-przestrzennej i kalkulacją nakładów na opracowanie dokumentacji projektowej i robót budowlano-instalacyjnych dla zadania pod nazwą: </w:t>
      </w:r>
      <w:r>
        <w:rPr>
          <w:b/>
          <w:i/>
          <w:lang w:eastAsia="ar-SA"/>
        </w:rPr>
        <w:t>„Kompleksowa modernizacja i rozbudowa SPSK im. prof. W. Orłowskiego CMKP w celu przystosowania do obecnych i przyszłych potrzeb zdrowotnych”</w:t>
      </w:r>
      <w:r>
        <w:rPr>
          <w:lang w:eastAsia="ar-SA"/>
        </w:rPr>
        <w:t xml:space="preserve"> planowanego do realizacji w formule „zaprojektuj-wybuduj-wyposaż”)</w:t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A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imieniu: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(pełna nazwa Wykonawcy)</w:t>
      </w:r>
    </w:p>
    <w:p>
      <w:pPr>
        <w:pStyle w:val="Normal"/>
        <w:jc w:val="both"/>
        <w:rPr>
          <w:bCs/>
          <w:color w:val="00000A"/>
          <w:sz w:val="22"/>
          <w:szCs w:val="22"/>
          <w:lang w:eastAsia="ar-SA"/>
        </w:rPr>
      </w:pPr>
      <w:r>
        <w:rPr>
          <w:bCs/>
          <w:color w:val="00000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  <w:lang w:eastAsia="ar-SA"/>
        </w:rPr>
        <w:t xml:space="preserve">Oświadczam, że w ciągu </w:t>
      </w:r>
      <w:r>
        <w:rPr>
          <w:sz w:val="22"/>
          <w:szCs w:val="22"/>
          <w:lang w:eastAsia="ar-SA"/>
        </w:rPr>
        <w:t>ostatnich 10 lat</w:t>
      </w:r>
      <w:r>
        <w:rPr>
          <w:color w:val="00000A"/>
          <w:sz w:val="22"/>
          <w:szCs w:val="22"/>
          <w:lang w:eastAsia="ar-SA"/>
        </w:rPr>
        <w:t xml:space="preserve">, a jeżeli okres prowadzenia działalności jest krótszy – w tym okresie, wykonaliśmy następujące usługi*:   </w:t>
      </w:r>
    </w:p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7"/>
        <w:gridCol w:w="2963"/>
        <w:gridCol w:w="3043"/>
        <w:gridCol w:w="2478"/>
      </w:tblGrid>
      <w:tr>
        <w:trPr>
          <w:trHeight w:val="301" w:hRule="atLeast"/>
          <w:cantSplit w:val="true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1080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LP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 xml:space="preserve">Data wykonania Usługi </w:t>
            </w:r>
            <w:r>
              <w:rPr>
                <w:color w:val="00000A"/>
                <w:sz w:val="20"/>
                <w:szCs w:val="20"/>
                <w:lang w:eastAsia="ar-SA"/>
              </w:rPr>
              <w:t>od –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jc w:val="center"/>
              <w:outlineLvl w:val="0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zh-CN"/>
              </w:rPr>
              <w:t>Dzień/m-c/rok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A"/>
                <w:sz w:val="18"/>
                <w:szCs w:val="18"/>
                <w:lang w:eastAsia="ar-SA"/>
              </w:rPr>
              <w:t>Podmiot, na rzecz którego usługa została wykonana i zakończona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2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wie usług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pracowania Programu Funkcjonalno-Użytkowego obejmującego przebudowę i/lub budowę obiektu/obiektów objętych klasą 1264 wg Polskiej Klasyfikacji Obiektów Budowlanych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 powierzchni użytkowej nie mniejszej niż 2.000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mawiający wymaga aby w ramach każdej z dwóch przedstawionych usług, przedmiot opracowania obejmował prace w zakresie: robót budowlanych z kompleksowym wykończeniem pomieszczeń, instalacji elektrycznych, instalacji teletechnicznych, instalacji wodociągowej i kanalizacyjnej, instalacji wentylacji mechanicznej i klimatyzacji, instalacji gazów medycznych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 zamówieni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bejmujące opracowanie Programu Funkcjonalno-Użytkowego obejmującego przebudowę obszaru Bloku Operacyjnego i/lub budowę budynku obejmująceg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lok Operacyjny z minimum 2 salami operacyjnymi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84" w:hanging="284"/>
              <w:jc w:val="both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dną usług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racowania Programu Funkcjonalno-Użytkowego obejmującego przebudowę i/lub budowę obiektu/obiektów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ętych opieką konserwatorską, tj. wpisanych do gminnej ewidencji zabytków lub rejestru zabytków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mawiający wymaga aby w ramach każdej z dwóch przedstawionych usług, przedmiot opracowania obejmował prace w zakresie: robót budowlanych z kompleksowym wykończeniem pomieszczeń, instalacji elektrycznych, instalacji teletechnicznych, instalacji wodociągowej i kanalizacyjnej, instalacji wentylacji mechanicznej i klimatyzacji, instalacji gazów medycznych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jedną usługę </w:t>
            </w:r>
            <w:r>
              <w:rPr>
                <w:sz w:val="22"/>
                <w:szCs w:val="22"/>
              </w:rPr>
              <w:t xml:space="preserve">opracowania Programu Funkcjonalno-Użytkowego obejmującego przebudowę i/lub budowę obiektu/obiektów </w:t>
            </w:r>
            <w:r>
              <w:rPr>
                <w:b/>
                <w:sz w:val="22"/>
                <w:szCs w:val="22"/>
              </w:rPr>
              <w:t>użyteczności publicznej.</w:t>
            </w:r>
            <w:r>
              <w:rPr>
                <w:sz w:val="22"/>
                <w:szCs w:val="22"/>
              </w:rPr>
              <w:t xml:space="preserve"> Zamawiający wymaga aby w ramach każdej z dwóch przedstawionych usług, przedmiot opracowania obejmował prace w zakresie: robót budowlanych z kompleksowym wykończeniem pomieszczeń, instalacji elektrycznych, instalacji teletechnicznych, instalacji wodociągowej i kanalizacyjnej, instalacji wentylacji mechanicznej i klimatyzacji, instalacji gazów medycznych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</w:r>
          </w:p>
        </w:tc>
        <w:tc>
          <w:tcPr>
            <w:tcW w:w="2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30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76" w:before="6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mawiający dopuszcza, by spełnienie warunku b) mogło być zawarte w wykazanym doświadczeniu opisanym w warunku a), natomiast warunek c) musi zostać spełniony odrębnie.</w:t>
      </w:r>
    </w:p>
    <w:p>
      <w:pPr>
        <w:pStyle w:val="Normal"/>
        <w:suppressAutoHyphens w:val="true"/>
        <w:jc w:val="both"/>
        <w:rPr>
          <w:b/>
          <w:b/>
          <w:color w:val="00000A"/>
          <w:sz w:val="22"/>
          <w:szCs w:val="22"/>
          <w:lang w:val="en-US" w:eastAsia="ar-SA"/>
        </w:rPr>
      </w:pPr>
      <w:r>
        <w:rPr>
          <w:b/>
          <w:color w:val="00000A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Wykonawca, który polega na zdolnościach innych podmiotów, musi udowodnić zamawiającemu, </w:t>
        <w:br/>
        <w:t>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……………………………………                                     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iejsce i data                                                          podpis osoby/-ób uprawnionej/-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lub pełnomoc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</w:t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4:00Z</dcterms:created>
  <dc:creator>mkula</dc:creator>
  <dc:description/>
  <cp:keywords/>
  <dc:language>en-US</dc:language>
  <cp:lastModifiedBy>MagdalenaAgnieszka Pasternak</cp:lastModifiedBy>
  <cp:lastPrinted>2021-02-10T12:30:00Z</cp:lastPrinted>
  <dcterms:modified xsi:type="dcterms:W3CDTF">2024-07-12T08:23:00Z</dcterms:modified>
  <cp:revision>6</cp:revision>
  <dc:subject/>
  <dc:title/>
</cp:coreProperties>
</file>